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BG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Apr 2017, Vinacomin – Viet Bac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operation results of 2016 as follows:</w:t>
      </w:r>
    </w:p>
    <w:p>
      <w:pPr>
        <w:pStyle w:val="Normal"/>
        <w:spacing w:lineRule="auto" w:line="360"/>
        <w:jc w:val="both"/>
        <w:rPr/>
      </w:pPr>
      <w:r>
        <w:rPr/>
        <w:t>1. Operation results of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50"/>
        <w:gridCol w:w="1514"/>
        <w:gridCol w:w="1510"/>
        <w:gridCol w:w="1584"/>
        <w:gridCol w:w="151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,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09.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9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,9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labo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/ person/ mont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/ person/ mont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5,8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56,9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1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for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50"/>
        <w:gridCol w:w="2310"/>
        <w:gridCol w:w="231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40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mum 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lab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/ person/ mon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/ person/ mon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55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4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lan for profit distribution 2016 as follows: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384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 Profit after tax 20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51,966,085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. Dividend payment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51,966,085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Dividend payment (4.5%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70,000,00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Remaining amount after dividend payment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81,966,085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vestment Development Fund 3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,589,825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Bonus fund for Board of Directors, Supervisory Board and Management Board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,00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Welfare Reward Fund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7,379,26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payment of salary and remuneration for Board of Directors, Supervisory Board in 2016 and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financial statement 2016 audited by PKF Vietna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electing PKF Vietnam Co., Ltd to audit financial statement 2017 of Vinacomin – Viet Bac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Approve 2016 operation report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port of Supervisory Board on managerial activities of Board of Directors, Managers of the Company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the acceptance of change in personnel of Board of Directo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smissing Mr. Nguyen Van Dau from position of Chairman of Board of Directors,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ing Mr. Le Quang Binh – capital representative of TKV at VBG as member of Board of Directors until the end of term I (2016 – 2021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Le Quang Binh – member of Board of Directors holds the position of Chairman of Board of Directors of VB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This General Mandate took effect from 27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1T06:16:00Z</dcterms:modified>
  <cp:revision>182</cp:revision>
  <dc:subject/>
  <dc:title>LO5: General Mandate 2016</dc:title>
</cp:coreProperties>
</file>